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8                                                                                                                     № 32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Высоково №96 от 23. 12. 2009 г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общественных мест 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ним территорий на территори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,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запрещается потребление (распитие) пива 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тков, изготовленных на его основе.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.2 Федерального закона от 22.11. 1995 года № 171 – ФЗ « О государственном регулировании производства и оборота этилового спирта, алкогольной  и спиртосодержащей продукции» , протестом прокурора Рамешковского района от 21.03.2018 года №21а-2018 администрация сельского поселения Высоково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ест прокурора Рамешковского района удовлетворить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Отменить  постановление администрации сельского поселения Высоко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96  от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3. 12. 2009 г  «Об утверждении перечня общественных мест и прилегающих к ним территорий на территории сельского поселения Высоково,  где запрещается потребление (распитие) пива и напитков, изготовленных на его основе.»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подлежит официальному обнародованию на стендах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центральной площади д. Высоково и  размещению на официальном сайте администрации Рамешковского района в  разделе сельское поселение Высоково в сети Интернет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:                                                        В.А.Соколов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1:00Z</dcterms:created>
  <dc:creator>Высоково</dc:creator>
  <dc:description/>
  <dc:language>en-US</dc:language>
  <cp:lastModifiedBy>Приемная</cp:lastModifiedBy>
  <cp:lastPrinted>2018-03-28T10:37:00Z</cp:lastPrinted>
  <dcterms:modified xsi:type="dcterms:W3CDTF">2018-03-29T13:21:00Z</dcterms:modified>
  <cp:revision>2</cp:revision>
  <dc:subject/>
  <dc:title/>
</cp:coreProperties>
</file>